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城市经济与公共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26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年获得推免资格学生名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7170</wp:posOffset>
                </wp:positionV>
                <wp:extent cx="321246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  <w:gridCol w:w="283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一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晨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妍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心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亦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雪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菁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昱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语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名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佳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41pt;mso-wrap-distance-left:9pt;mso-wrap-distance-right:9pt;mso-wrap-distance-top:0pt;mso-wrap-distance-bottom:0pt;margin-top:17.1pt;mso-position-vertical-relative:text;margin-left:17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  <w:gridCol w:w="283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宇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一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晨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妍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心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璐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亦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向雪绮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菁玮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昱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语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名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佳璐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9:00Z</dcterms:created>
  <dc:creator>sj</dc:creator>
  <dc:description/>
  <dc:language>en-US</dc:language>
  <cp:lastModifiedBy>李丁</cp:lastModifiedBy>
  <cp:lastPrinted>2023-09-18T09:34:00Z</cp:lastPrinted>
  <dcterms:modified xsi:type="dcterms:W3CDTF">2025-09-11T02:1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A79560DD947ADB5B9C8F0F8DC8B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1MjNkOTc1MTZkYThhNWRlOWEzNzgyYTA3NjJhZWYiLCJ1c2VySWQiOiIxNjU2NjUzMDMzIn0=</vt:lpwstr>
  </property>
  <property fmtid="{D5CDD505-2E9C-101B-9397-08002B2CF9AE}" pid="5" name="commondata">
    <vt:lpwstr>commondata</vt:lpwstr>
  </property>
</Properties>
</file>