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-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研究生“三助”岗位批准设置数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助研”岗位批准设置数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80"/>
        <w:gridCol w:w="4480"/>
        <w:gridCol w:w="1951"/>
      </w:tblGrid>
      <w:tr>
        <w:trPr>
          <w:trHeight w:val="5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经济与公共管理学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邬晓霞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对口支援政策的区域协调发展效应与机制优化研究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经济与公共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业进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简政放权与推进管办评分离的制度改革设计研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经济与公共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文英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共建共享目标下跨区域生态贡献计量方法及补偿机制研究；东北黑土区冻融过程与水蚀过程耦合机理研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经济与公共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康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收缩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经济与公共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娜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建我国高级专业技术类文官制度、京津冀公共服务协作治理的社会网络分析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经济与公共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京津冀新功能定位的产业转移升级、空间分布与协同发展研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经济与公共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金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激励对乡村教师吸引与保留的影响效应研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经济与公共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树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拓展我国区域发展新空间研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经济与公共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智勇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食品安全监管实证研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经济与公共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德起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科技支撑计划项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经济与公共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国山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信用监管的我国市场监督机制创新研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“助管”岗位批准设置数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21"/>
        <w:gridCol w:w="1239"/>
        <w:gridCol w:w="3440"/>
      </w:tblGrid>
      <w:tr>
        <w:trPr>
          <w:trHeight w:val="6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批岗位数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联系人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经济与公共管理学院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织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老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5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计处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老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517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传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老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52970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展规划处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51368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52059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处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老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52292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事处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老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52282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处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老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52102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合作交流处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老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52983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处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老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5153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外联络合作处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老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52993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档案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老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5235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院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杂志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宛老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7661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委办公室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2"/>
          <w:szCs w:val="22"/>
        </w:rPr>
        <w:t>注：“申请联系人”栏中空白的，申请人请与各学院辅导员或办公室人员联系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1:00Z</dcterms:created>
  <dc:creator>renchao</dc:creator>
  <dc:description/>
  <cp:keywords/>
  <dc:language>en-US</dc:language>
  <cp:lastModifiedBy>微软用户</cp:lastModifiedBy>
  <dcterms:modified xsi:type="dcterms:W3CDTF">2017-09-12T08:32:00Z</dcterms:modified>
  <cp:revision>5</cp:revision>
  <dc:subject/>
  <dc:title/>
</cp:coreProperties>
</file>