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首都经济贸易大学</w:t>
      </w: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年毕业生因出国不参加就业申请表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 院：                      学  号：                      （研  本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840"/>
        <w:gridCol w:w="13"/>
        <w:gridCol w:w="722"/>
        <w:gridCol w:w="268"/>
        <w:gridCol w:w="286"/>
        <w:gridCol w:w="286"/>
        <w:gridCol w:w="422"/>
        <w:gridCol w:w="268"/>
        <w:gridCol w:w="255"/>
        <w:gridCol w:w="825"/>
        <w:gridCol w:w="436"/>
        <w:gridCol w:w="2185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证号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手机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电子信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生源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属街道、派出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国内长期联系人及联系方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出国情况（请选择其中一项画勾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（  ）已拿到无条件录取通知书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国家：        申请学校：                  预计出国时间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（  ）已拿到有条件录取通知书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申请国家：        申请学校：                  预计出国时间：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（  ）毕业后确定出国，正在申请中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国家：        申请学校：                  预计出国时间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注：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选择</w:t>
            </w: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两项的，请附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部留学服务中心调档函复印件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外大学录取通知书复印件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户档去处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请选择其中一项画勾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育部留学服务中心（京外统分生必须同时接收户口和档案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（学校不发就业报到证，其他事项请查看教育部留学服务中心网站。档案自提，凭借</w:t>
            </w:r>
            <w:r>
              <w:rPr>
                <w:rFonts w:ascii="黑体;SimHei" w:hAnsi="黑体;SimHei" w:cs="宋体;SimSun" w:eastAsia="黑体;SimHei"/>
                <w:szCs w:val="21"/>
              </w:rPr>
              <w:t>教育部留学服务中心调档函原件在学校毕业生统一提档时上交学校“学生档案室”；户口（京外统分生）需自行办理，落到教育部留学服务中心集体户口上——具体事宜请联系教育部留学服务中心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  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申请二分回省（回区县），请填写：</w:t>
            </w:r>
            <w:r>
              <w:rPr>
                <w:rFonts w:ascii="黑体;SimHei" w:hAnsi="黑体;SimHei" w:cs="黑体;SimHei" w:eastAsia="黑体;SimHei"/>
                <w:b/>
              </w:rPr>
              <w:t>（二分的填写请参照“</w:t>
            </w:r>
            <w:r>
              <w:rPr>
                <w:rFonts w:eastAsia="黑体;SimHei" w:cs="黑体;SimHei" w:ascii="黑体;SimHei" w:hAnsi="黑体;SimHei"/>
                <w:b/>
              </w:rPr>
              <w:t>2012</w:t>
            </w:r>
            <w:r>
              <w:rPr>
                <w:rFonts w:ascii="黑体;SimHei" w:hAnsi="黑体;SimHei" w:cs="黑体;SimHei" w:eastAsia="黑体;SimHei"/>
                <w:b/>
              </w:rPr>
              <w:t>年全国各省区市毕业生回生源地派遣单位一览表”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校发放二分回省（回区县）就业报到证，档案由学校于毕业当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统一邮寄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二分回省派遣单位名称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二分回省档案转寄单位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二分回省档案转寄单位地址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邮编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选择“教育部留学服务中心”的学生，档案留存在校的期限是当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如逾期仍未办理档案迁出手续，将由学校办理二分回省（回区县）落实档案；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户口（京外统分生）请毕业生自行办理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凭二分报到证到学校保卫处办理户口迁移。</w:t>
            </w:r>
          </w:p>
        </w:tc>
      </w:tr>
      <w:tr>
        <w:trPr>
          <w:trHeight w:val="1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意见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0" w:hanging="504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已经清楚出国手续办理流程及各种问题的可能，同意申请出国不参加就业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后续户档转出手续自行办理。（经批准同意自费出国留学的毕业生，学校不再负责办理就业派遣手续。）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签名：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院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院已详细说明留学人员后续手续如何办理，同意学生申请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签  名：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章：</w:t>
            </w:r>
          </w:p>
          <w:p>
            <w:pPr>
              <w:pStyle w:val="Normal"/>
              <w:ind w:firstLine="1153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校就业办公室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就业办审核：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章：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已申报出国的学生视为不就业，若出国变更就业派遣则只限生源地进行派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表一式三份，可复印，毕业生本人、学院、学校就业办公室各一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5:00Z</dcterms:created>
  <dc:creator>DELL</dc:creator>
  <dc:description/>
  <dc:language>en-US</dc:language>
  <cp:lastModifiedBy>DELL</cp:lastModifiedBy>
  <dcterms:modified xsi:type="dcterms:W3CDTF">2014-05-09T03:15:00Z</dcterms:modified>
  <cp:revision>2</cp:revision>
  <dc:subject/>
  <dc:title>首都经济贸易大学2014年毕业生因出国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