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城市学院</w:t>
      </w:r>
      <w:r>
        <w:rPr>
          <w:rFonts w:eastAsia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bCs/>
          <w:sz w:val="32"/>
        </w:rPr>
        <w:t>届本科毕业生保研</w:t>
      </w:r>
      <w:r>
        <w:rPr>
          <w:rFonts w:eastAsia="黑体;SimHei" w:ascii="黑体;SimHei" w:hAnsi="黑体;SimHei"/>
          <w:b/>
          <w:bCs/>
          <w:sz w:val="32"/>
        </w:rPr>
        <w:t>[</w:t>
      </w:r>
      <w:r>
        <w:rPr>
          <w:rFonts w:ascii="黑体;SimHei" w:hAnsi="黑体;SimHei" w:eastAsia="黑体;SimHei"/>
          <w:b/>
          <w:bCs/>
          <w:sz w:val="32"/>
        </w:rPr>
        <w:t>学生互评表</w:t>
      </w:r>
      <w:r>
        <w:rPr>
          <w:rFonts w:eastAsia="黑体;SimHei" w:ascii="黑体;SimHei" w:hAnsi="黑体;SimHei"/>
          <w:b/>
          <w:bCs/>
          <w:sz w:val="32"/>
        </w:rPr>
        <w:t>]</w:t>
      </w:r>
    </w:p>
    <w:p>
      <w:pPr>
        <w:pStyle w:val="Normal"/>
        <w:rPr/>
      </w:pPr>
      <w:r>
        <w:rPr/>
        <w:t>被评人姓名：                 班级：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540"/>
        <w:gridCol w:w="540"/>
        <w:gridCol w:w="49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：热爱祖国，正确理解党和国家的各项方针政策，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国家大事，努力要求上进，有是非观念，无政治性错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品质：有良好的文明、礼貌习惯，遵守社会公德，尊敬师长，为人正派、诚实守信，团结、关心、帮助同学，乐于为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服务，注意节约，爱护公物，无严重违反道德的行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集体观念：有集体观念和集体荣誉感，能正确处理集体与个人的关系，有全局观念，愿意为同学服务，积极参加各项集体活动，服从集体安排，认真完成组织布置的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：有法律观念和纪律观念，遵守国家法律和学校的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制度，无违法和违纪行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活动：在社会实践、教学实习、军训、义务劳动、社会公益活动和校、院（系）组织的重要活动等各项活动中，遵守有关规定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实践</w:t>
            </w:r>
            <w:r>
              <w:rPr>
                <w:rFonts w:ascii="宋体;SimSun" w:hAnsi="宋体;SimSun" w:cs="宋体;SimSun"/>
                <w:szCs w:val="21"/>
              </w:rPr>
              <w:t>。积极参加志愿者活动，态度端正，不计较个人得失，听从安排，认真完成所交给的工作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城市学院</w:t>
      </w:r>
      <w:r>
        <w:rPr>
          <w:rFonts w:eastAsia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bCs/>
          <w:sz w:val="32"/>
        </w:rPr>
        <w:t>届本科毕业生保研</w:t>
      </w:r>
      <w:r>
        <w:rPr>
          <w:rFonts w:eastAsia="黑体;SimHei" w:ascii="黑体;SimHei" w:hAnsi="黑体;SimHei"/>
          <w:b/>
          <w:bCs/>
          <w:sz w:val="32"/>
        </w:rPr>
        <w:t>[</w:t>
      </w:r>
      <w:r>
        <w:rPr>
          <w:rFonts w:ascii="黑体;SimHei" w:hAnsi="黑体;SimHei" w:eastAsia="黑体;SimHei"/>
          <w:b/>
          <w:bCs/>
          <w:sz w:val="32"/>
        </w:rPr>
        <w:t>学生互评表</w:t>
      </w:r>
      <w:r>
        <w:rPr>
          <w:rFonts w:eastAsia="黑体;SimHei" w:ascii="黑体;SimHei" w:hAnsi="黑体;SimHei"/>
          <w:b/>
          <w:bCs/>
          <w:sz w:val="32"/>
        </w:rPr>
        <w:t>]</w:t>
      </w:r>
    </w:p>
    <w:p>
      <w:pPr>
        <w:pStyle w:val="Normal"/>
        <w:rPr/>
      </w:pPr>
      <w:r>
        <w:rPr/>
        <w:t>被评人姓名：                 班级：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540"/>
        <w:gridCol w:w="540"/>
        <w:gridCol w:w="49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：热爱祖国，正确理解党和国家的各项方针政策，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国家大事，努力要求上进，有是非观念，无政治性错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品质：有良好的文明、礼貌习惯，遵守社会公德，尊敬师长，为人正派、诚实守信，团结、关心、帮助同学，乐于为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服务，注意节约，爱护公物，无严重违反道德的行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集体观念：有集体观念和集体荣誉感，能正确处理集体与个人的关系，有全局观念，愿意为同学服务，积极参加各项集体活动，服从集体安排，认真完成组织布置的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：有法律观念和纪律观念，遵守国家法律和学校的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制度，无违法和违纪行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活动：在社会实践、教学实习、军训、义务劳动、社会公益活动和校、院（系）组织的重要活动等各项活动中，遵守有关规定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实践</w:t>
            </w:r>
            <w:r>
              <w:rPr>
                <w:rFonts w:ascii="宋体;SimSun" w:hAnsi="宋体;SimSun" w:cs="宋体;SimSun"/>
                <w:szCs w:val="21"/>
              </w:rPr>
              <w:t>。积极参加志愿者活动，态度端正，不计较个人得失，听从安排，认真完成所交给的工作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城市学院</w:t>
      </w: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届本科毕业生保研</w:t>
      </w:r>
      <w:r>
        <w:rPr>
          <w:rFonts w:eastAsia="黑体;SimHei" w:ascii="黑体;SimHei" w:hAnsi="黑体;SimHei"/>
          <w:b/>
          <w:bCs/>
          <w:sz w:val="32"/>
        </w:rPr>
        <w:t>[</w:t>
      </w:r>
      <w:r>
        <w:rPr>
          <w:rFonts w:ascii="黑体;SimHei" w:hAnsi="黑体;SimHei" w:eastAsia="黑体;SimHei"/>
          <w:b/>
          <w:bCs/>
          <w:sz w:val="32"/>
        </w:rPr>
        <w:t>教师评分表</w:t>
      </w:r>
      <w:r>
        <w:rPr>
          <w:rFonts w:eastAsia="黑体;SimHei" w:ascii="黑体;SimHei" w:hAnsi="黑体;SimHei"/>
          <w:b/>
          <w:bCs/>
          <w:sz w:val="32"/>
        </w:rPr>
        <w:t>]</w:t>
      </w:r>
    </w:p>
    <w:p>
      <w:pPr>
        <w:pStyle w:val="Normal"/>
        <w:rPr/>
      </w:pPr>
      <w:r>
        <w:rPr/>
        <w:t>被评人姓名：                 班级：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540"/>
        <w:gridCol w:w="540"/>
        <w:gridCol w:w="49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：热爱祖国，正确理解党和国家的各项方针政策，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国家大事，努力要求上进，有是非观念，无政治性错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品质：有良好的文明、礼貌习惯，遵守社会公德，尊敬师长，为人正派、诚实守信，团结、关心、帮助同学，乐于为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服务，注意节约，爱护公物，无严重违反道德的行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集体观念：有集体观念和集体荣誉感，能正确处理集体与个人的关系，有全局观念，愿意为同学服务，积极参加各项集体活动，服从集体安排，认真完成组织布置的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：有法律观念和纪律观念，遵守国家法律和学校的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制度，无违法和违纪行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活动：在社会实践、教学实习、军训、义务劳动、社会公益活动和校、院（系）组织的重要活动等各项活动中，遵守有关规定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实践</w:t>
            </w:r>
            <w:r>
              <w:rPr>
                <w:rFonts w:ascii="宋体;SimSun" w:hAnsi="宋体;SimSun" w:cs="宋体;SimSun"/>
                <w:szCs w:val="21"/>
              </w:rPr>
              <w:t>。积极参加志愿者活动，态度端正，不计较个人得失，听从安排，认真完成所交给的工作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城市学院</w:t>
      </w: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届本科毕业生保研</w:t>
      </w:r>
      <w:r>
        <w:rPr>
          <w:rFonts w:eastAsia="黑体;SimHei" w:ascii="黑体;SimHei" w:hAnsi="黑体;SimHei"/>
          <w:b/>
          <w:bCs/>
          <w:sz w:val="32"/>
        </w:rPr>
        <w:t>[</w:t>
      </w:r>
      <w:r>
        <w:rPr>
          <w:rFonts w:ascii="黑体;SimHei" w:hAnsi="黑体;SimHei" w:eastAsia="黑体;SimHei"/>
          <w:b/>
          <w:bCs/>
          <w:sz w:val="32"/>
        </w:rPr>
        <w:t>教师评分表</w:t>
      </w:r>
      <w:r>
        <w:rPr>
          <w:rFonts w:eastAsia="黑体;SimHei" w:ascii="黑体;SimHei" w:hAnsi="黑体;SimHei"/>
          <w:b/>
          <w:bCs/>
          <w:sz w:val="32"/>
        </w:rPr>
        <w:t>]</w:t>
      </w:r>
    </w:p>
    <w:p>
      <w:pPr>
        <w:pStyle w:val="Normal"/>
        <w:rPr/>
      </w:pPr>
      <w:r>
        <w:rPr/>
        <w:t>被评人姓名：                 班级：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540"/>
        <w:gridCol w:w="540"/>
        <w:gridCol w:w="49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：热爱祖国，正确理解党和国家的各项方针政策，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国家大事，努力要求上进，有是非观念，无政治性错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品质：有良好的文明、礼貌习惯，遵守社会公德，尊敬师长，为人正派、诚实守信，团结、关心、帮助同学，乐于为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服务，注意节约，爱护公物，无严重违反道德的行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集体观念：有集体观念和集体荣誉感，能正确处理集体与个人的关系，有全局观念，愿意为同学服务，积极参加各项集体活动，服从集体安排，认真完成组织布置的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：有法律观念和纪律观念，遵守国家法律和学校的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制度，无违法和违纪行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活动：在社会实践、教学实习、军训、义务劳动、社会公益活动和校、院（系）组织的重要活动等各项活动中，遵守有关规定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实践</w:t>
            </w:r>
            <w:r>
              <w:rPr>
                <w:rFonts w:ascii="宋体;SimSun" w:hAnsi="宋体;SimSun" w:cs="宋体;SimSun"/>
                <w:szCs w:val="21"/>
              </w:rPr>
              <w:t>。积极参加志愿者活动，态度端正，不计较个人得失，听从安排，认真完成所交给的工作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6:00Z</dcterms:created>
  <dc:creator>xwk</dc:creator>
  <dc:description/>
  <cp:keywords/>
  <dc:language>en-US</dc:language>
  <cp:lastModifiedBy>Dell</cp:lastModifiedBy>
  <cp:lastPrinted>2014-09-10T15:44:00Z</cp:lastPrinted>
  <dcterms:modified xsi:type="dcterms:W3CDTF">2016-09-13T08:08:00Z</dcterms:modified>
  <cp:revision>3</cp:revision>
  <dc:subject/>
  <dc:title>城市学院2006届本科毕业生保研[学生互评表]</dc:title>
</cp:coreProperties>
</file>